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лицензии гражданам РФ на приобретение охотничьего оруж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Административный регламент выдачи Росгвардией лицензии гражданам РФ на приобретение охотничьего оружия, действующий с первого октября 2017 года( приказ Федеральной службы войск национальной гвардии РФ от 18.08.2017 № 359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лицензии граждане представляют в Росгвард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установленной фор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гражданина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ое заключение об отсутствии противопоказаний к владению оружием, а также об отсутствии в организме наркотических средств, полученное после прохождения химико-токсикологических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о прохождении соответствующей подготовки и проверки знания правил безопасного обращения с оружием и наличие навыков безопасного обращения с оруж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отничий билет единого федераль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ходящие службу в государственных военизированных организациях и имеющие воинские звания либо специальные звания или классные чины юстиции, представляют документ, подтверждающий прохождение ими сл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лицензии осуществляется в срок не более 30 календарных дней, а ее переоформление – в срок не более 14 календарных дней со дня регистрации заявления и необходимых докум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1:00Z</dcterms:created>
  <dc:creator>user1</dc:creator>
  <dc:description/>
  <dc:language>en-US</dc:language>
  <cp:lastModifiedBy>user1</cp:lastModifiedBy>
  <dcterms:modified xsi:type="dcterms:W3CDTF">2018-02-15T15:21:00Z</dcterms:modified>
  <cp:revision>2</cp:revision>
  <dc:subject/>
  <dc:title/>
</cp:coreProperties>
</file>